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@�@�g�x�o�d�q�@�r�s�q�h�o�d�@�u�����D�P.�X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@�@ �@�@       �@  �|QUIZ IN THE SKY�|�@    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i�</w:t>
      </w:r>
      <w:r>
        <w:rPr/>
        <w:t>ؑ� 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3.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U��^�̓��Q�[���i�uer.1.0�Ƃ��</w:t>
      </w:r>
      <w:r>
        <w:rPr>
          <w:rtl w:val="true"/>
        </w:rPr>
        <w:t>܂</w:t>
      </w:r>
      <w:r>
        <w:rPr/>
        <w:t>��</w:t>
      </w:r>
      <w:r>
        <w:rPr/>
        <w:t>j�̃o�[�W�����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̓N�C�Y�Q�[���ł��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Ƃ����̂ł͂��</w:t>
      </w:r>
      <w:r>
        <w:rPr>
          <w:rtl w:val="true"/>
        </w:rPr>
        <w:t>܂</w:t>
      </w:r>
      <w:r>
        <w:rPr/>
        <w:t>�</w:t>
      </w:r>
      <w:r>
        <w:rPr/>
        <w:t>ɂ�s�e�</w:t>
      </w:r>
      <w:r>
        <w:rPr/>
        <w:t>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��͂����̃N�C�Y�Q�[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Ɛ</w:t>
      </w:r>
      <w:r>
        <w:rPr/>
        <w:t>퓬�</w:t>
      </w:r>
      <w:r>
        <w:rPr/>
        <w:t>@�̌P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��C�g�V�~�����[�^��N�C�Y�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̂Ȃ̂ł��B�</w:t>
      </w:r>
      <w:r>
        <w:rPr/>
        <w:t>݂����̓</w:t>
      </w:r>
      <w:r>
        <w:rPr/>
        <w:t>t���C�g�V�~�����[�^�̂</w:t>
      </w:r>
      <w:r>
        <w:rPr/>
        <w:t>悤�</w:t>
      </w:r>
      <w:r>
        <w:rPr/>
        <w:t>ł����A���̎�N�C�Y�Q�[���Ƃ����</w:t>
      </w:r>
      <w:r>
        <w:rPr/>
        <w:t>킯�</w:t>
      </w:r>
      <w:r>
        <w:rPr/>
        <w:t>ł��B�ʔ��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Q�l�o�C�g�A�s���������p�b�h�K�{�ł��B�u�P.�P�̂s���������n�r�ł͓���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o�t�@�C���iH_STRIPE.EXP�j�𒼐</w:t>
      </w:r>
      <w:r>
        <w:rPr>
          <w:rtl w:val="true"/>
        </w:rPr>
        <w:t>ڃ</w:t>
      </w:r>
      <w:r>
        <w:rPr/>
        <w:t>_�u���N���b�N���</w:t>
      </w:r>
      <w:r>
        <w:rPr/>
        <w:t>邩�</w:t>
      </w:r>
      <w:r>
        <w:rPr/>
        <w:t>A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āA���̃A�C�e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͂a�`�r�h�b��ōs���</w:t>
      </w:r>
      <w:r>
        <w:rPr>
          <w:rtl w:val="true"/>
        </w:rPr>
        <w:t>܂</w:t>
      </w:r>
      <w:r>
        <w:rPr/>
        <w:t>����̂</w:t>
      </w:r>
      <w:r>
        <w:rPr/>
        <w:t>ŁA�a�`�r�h�b��ła�`�r�t�@�C�����s���</w:t>
      </w:r>
      <w:r>
        <w:rPr/>
        <w:t>邱�</w:t>
      </w:r>
      <w:r>
        <w:rPr/>
        <w:t>Ƃ�\�ł��i�</w:t>
      </w:r>
      <w:r>
        <w:rPr>
          <w:rtl w:val="true"/>
        </w:rPr>
        <w:t>ڂ</w:t>
      </w:r>
      <w:r>
        <w:rPr/>
        <w:t>����͌�</w:t>
      </w:r>
      <w:r>
        <w:rPr/>
        <w:t>q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���f�[�^��ǂ</w:t>
      </w:r>
      <w:r>
        <w:rPr>
          <w:rtl w:val="true"/>
        </w:rPr>
        <w:t>ݍ</w:t>
      </w:r>
      <w:r>
        <w:rPr/>
        <w:t>��񂾂��</w:t>
      </w:r>
      <w:r>
        <w:rPr/>
        <w:t>ƁA�a�f�l�p�̂b�c��Z�b�g����</w:t>
      </w:r>
      <w:r>
        <w:rPr/>
        <w:t>悤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D���ȉ��y�b�c����Ăq�t�m�{�^������Ă��������B�I�[�v�j���O���b�Z�[�W���������ւƗ���Ă����</w:t>
      </w:r>
      <w:r>
        <w:rPr>
          <w:rtl w:val="true"/>
        </w:rPr>
        <w:t>܂</w:t>
      </w:r>
      <w:r>
        <w:rPr/>
        <w:t>����</w:t>
      </w:r>
      <w:r>
        <w:rPr/>
        <w:t>A�`�{�^������ƃ^�C�g����ʂ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܁</w:t>
      </w:r>
      <w:r>
        <w:rPr/>
        <w:t>i�u�o�k�`�x�@�f�`�l�d�v�ɖ�󂪂����ԂŁj�`�{�^������ƃN�C�Y�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@�̃p�C���b�g�ƂȂ�āA�N�C�Y�ɓ����Ȃ���ǂ�ǂ�G�</w:t>
      </w:r>
      <w:r>
        <w:rPr/>
        <w:t>퓬�</w:t>
      </w:r>
      <w:r>
        <w:rPr/>
        <w:t>@��Ă��Ă����̂����Ȃ��̔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��Ƃ̓Q�[���̎n�</w:t>
      </w:r>
      <w:r>
        <w:rPr>
          <w:rtl w:val="true"/>
        </w:rPr>
        <w:t>߂</w:t>
      </w:r>
      <w:r>
        <w:rPr/>
        <w:t>ɂ���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̏</w:t>
      </w:r>
      <w:r>
        <w:rPr/>
        <w:t>㉺�</w:t>
      </w:r>
      <w:r>
        <w:rPr/>
        <w:t>Ŗ��̓�����I�сA������ԓ�ɂ`�{�^���</w:t>
      </w:r>
      <w:r>
        <w:rPr>
          <w:rtl w:val="true"/>
        </w:rPr>
        <w:t>܂</w:t>
      </w:r>
      <w:r>
        <w:rPr/>
        <w:t>��͂</w:t>
      </w:r>
      <w:r>
        <w:rPr/>
        <w:t>a�{�^���ŉ𓚂��Ă��������B�`�{�^������ƃo���J���C���A�a�{�^������ƃ~�T�C�������˂���</w:t>
      </w:r>
      <w:r>
        <w:rPr>
          <w:rtl w:val="true"/>
        </w:rPr>
        <w:t>܂</w:t>
      </w:r>
      <w:r>
        <w:rPr/>
        <w:t>��</w:t>
      </w:r>
      <w:r>
        <w:rPr/>
        <w:t>B�����ƓG�@�ɖ������</w:t>
      </w:r>
      <w:r>
        <w:rPr>
          <w:rtl w:val="true"/>
        </w:rPr>
        <w:t>܂</w:t>
      </w:r>
      <w:r>
        <w:rPr/>
        <w:t>��</w:t>
      </w:r>
      <w:r>
        <w:rPr/>
        <w:t>i�s����Ȃ</w:t>
      </w:r>
      <w:r>
        <w:rPr/>
        <w:t>瓖�</w:t>
      </w:r>
      <w:r>
        <w:rPr/>
        <w:t>R������</w:t>
      </w:r>
      <w:r>
        <w:rPr>
          <w:rtl w:val="true"/>
        </w:rPr>
        <w:t>܂</w:t>
      </w:r>
      <w:r>
        <w:rPr/>
        <w:t>���</w:t>
      </w:r>
      <w:r>
        <w:rPr/>
        <w:t>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/>
        <w:t>퓬�</w:t>
      </w:r>
      <w:r>
        <w:rPr/>
        <w:t>@�ɂ͂`�q�l�n�q�|�b�k�`�r�r�i�����Ă`�b�B���̕ӂq�o�f�̉e������Ɏ󂯂Ă</w:t>
      </w:r>
      <w:r>
        <w:rPr>
          <w:rtl w:val="true"/>
        </w:rPr>
        <w:t>܂</w:t>
      </w:r>
      <w:r>
        <w:rPr/>
        <w:t xml:space="preserve">� </w:t>
      </w:r>
      <w:r>
        <w:rPr/>
        <w:t>^_^;�j�Ȃ��̂�����</w:t>
      </w:r>
      <w:r>
        <w:rPr>
          <w:rtl w:val="true"/>
        </w:rPr>
        <w:t>܂</w:t>
      </w:r>
      <w:r>
        <w:rPr/>
        <w:t>��</w:t>
      </w:r>
      <w:r>
        <w:rPr/>
        <w:t>B�o���J���C���������</w:t>
      </w:r>
      <w:r>
        <w:rPr/>
        <w:t>邽�</w:t>
      </w:r>
      <w:r>
        <w:rPr/>
        <w:t>тɂ��</w:t>
      </w:r>
      <w:r>
        <w:rPr/>
        <w:t>ꂪ�</w:t>
      </w:r>
      <w:r>
        <w:rPr/>
        <w:t>P�Â���Ă����A�O�ɂȂ�Ƃ</w:t>
      </w:r>
      <w:r>
        <w:rPr/>
        <w:t>݂��</w:t>
      </w:r>
      <w:r>
        <w:rPr/>
        <w:t>ƌ��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T�C���͂`�b�Ɋ֌W�Ȃ��G��P���Ō��Ăł��</w:t>
      </w:r>
      <w:r>
        <w:rPr>
          <w:rtl w:val="true"/>
        </w:rPr>
        <w:t>܂</w:t>
      </w:r>
      <w:r>
        <w:rPr/>
        <w:t>��</w:t>
      </w:r>
      <w:r>
        <w:rPr/>
        <w:t>i������΂̘b�ł����j�B�������e�ʂɂ��S�������Ȃ��̂ő�</w:t>
      </w:r>
      <w:r>
        <w:rPr/>
        <w:t>؂</w:t>
      </w:r>
      <w:r>
        <w:rPr/>
        <w:t>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ԈႦ��Ǝ��@�̂g.�o.�i�����q�o�f���ł��ˁj������Ă����i����Ɍ������j�A�O�ɂȂ�Ƃ����Ԃi���Q�[���I�[�o�[�j�ɂȂ�Ă��</w:t>
      </w:r>
      <w:r>
        <w:rPr>
          <w:rtl w:val="true"/>
        </w:rPr>
        <w:t>܂��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</w:t>
      </w:r>
      <w:r>
        <w:rPr/>
        <w:t>�</w:t>
      </w:r>
      <w:r>
        <w:rPr/>
        <w:t>ꂽ���̓</w:t>
      </w:r>
      <w:r>
        <w:rPr/>
        <w:t>G�@��Ă���ƖʃN���A�ł��B��̖ʂɐi�</w:t>
      </w:r>
      <w:r>
        <w:rPr>
          <w:rtl w:val="true"/>
        </w:rPr>
        <w:t>ނ</w:t>
      </w:r>
      <w:r>
        <w:rPr/>
        <w:t>ƃm���}�������Ȃ�ĉ𓚎��Ԃ�Z���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撣��</w:t>
      </w:r>
      <w:r>
        <w:rPr/>
        <w:t>đS�P�S�ʃN���A��</w:t>
      </w:r>
      <w:r>
        <w:rPr>
          <w:rtl w:val="true"/>
        </w:rPr>
        <w:t>ڎ</w:t>
      </w:r>
      <w:r>
        <w:rPr/>
        <w:t>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�Ă�</w:t>
      </w:r>
      <w:r>
        <w:rPr/>
        <w:t>킩��</w:t>
      </w:r>
      <w:r>
        <w:rPr/>
        <w:t>Ȃ���</w:t>
      </w:r>
      <w:r>
        <w:rPr/>
        <w:t>肪�������</w:t>
      </w:r>
      <w:r>
        <w:rPr/>
        <w:t>A�q�t�m�{�^������ƃA�t�^�[�o�[�i�[��������āi�΁j�P��X�L�b�v�ł��</w:t>
      </w:r>
      <w:r>
        <w:rPr>
          <w:rtl w:val="true"/>
        </w:rPr>
        <w:t>܂</w:t>
      </w:r>
      <w:r>
        <w:rPr/>
        <w:t>��</w:t>
      </w:r>
      <w:r>
        <w:rPr/>
        <w:t>B�������P�ʂɂ��P�񂵂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Q�[����ʂ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ʒ����Ƀw�b�h�A�b�v�f�B�X�v���C������A���̉������ɖ�</w:t>
      </w:r>
      <w:r>
        <w:rPr/>
        <w:t>蕶���</w:t>
      </w:r>
      <w:r>
        <w:rPr/>
        <w:t>X�N���[�����Ȃ���\������</w:t>
      </w:r>
      <w:r>
        <w:rPr>
          <w:rtl w:val="true"/>
        </w:rPr>
        <w:t>܂</w:t>
      </w:r>
      <w:r>
        <w:rPr/>
        <w:t>��</w:t>
      </w:r>
      <w:r>
        <w:rPr/>
        <w:t>B��ʉ���̃��C���X�N���[���ɓ����f��</w:t>
      </w:r>
      <w:r>
        <w:rPr>
          <w:rtl w:val="true"/>
        </w:rPr>
        <w:t>܂</w:t>
      </w:r>
      <w:r>
        <w:rPr/>
        <w:t>��̂</w:t>
      </w:r>
      <w:r>
        <w:rPr/>
        <w:t>ŁA�p�b�h�őI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N���[�������ɂ͐�����Ԃ�\���Ԃ��o�[���\������</w:t>
      </w:r>
      <w:r>
        <w:rPr>
          <w:rtl w:val="true"/>
        </w:rPr>
        <w:t>܂</w:t>
      </w:r>
      <w:r>
        <w:rPr/>
        <w:t>��</w:t>
      </w:r>
      <w:r>
        <w:rPr/>
        <w:t>i���x�����</w:t>
      </w:r>
      <w:r>
        <w:rPr/>
        <w:t>オ��</w:t>
      </w:r>
      <w:r>
        <w:rPr/>
        <w:t>ƂƂ�ł�Ȃ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A��</w:t>
      </w:r>
      <w:r>
        <w:rPr/>
        <w:t>蕶����</w:t>
      </w:r>
      <w:r>
        <w:rPr/>
        <w:t>x�X�N���[�����I���</w:t>
      </w:r>
      <w:r>
        <w:rPr>
          <w:rtl w:val="true"/>
        </w:rPr>
        <w:t>܂</w:t>
      </w:r>
      <w:r>
        <w:rPr/>
        <w:t>ł͌���Ȃ��̂ň�S���Ă������� ^_^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ȏ��͎�ɉE�X�N���[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i�</w:t>
      </w:r>
      <w:r>
        <w:rPr>
          <w:rtl w:val="true"/>
        </w:rPr>
        <w:t>߂</w:t>
      </w:r>
      <w:r>
        <w:rPr/>
        <w:t>Ă��������ɉ��ƂȂ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Q�[����ʍ����ɗ΂ŕ\������Ă���̂��g.�o.�ŁA�E���ɉ��ŕ\������Ă���̂����Đ��ł��B�����͉E�X�N���[���ɂ����ŕ\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̂</w:t>
      </w:r>
      <w:r>
        <w:rPr/>
        <w:t>Q�͂������w�b�h�A�b�v�f�B�X�v���C�ɂ�\�����</w:t>
      </w:r>
      <w:r>
        <w:rPr/>
        <w:t>ꂽ�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����Â�Ă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N���[���ɂ͐�����ԁA�X�R�A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{�[�i�X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��ƂɃ{�[�i�X�Q�[��������</w:t>
      </w:r>
      <w:r>
        <w:rPr>
          <w:rtl w:val="true"/>
        </w:rPr>
        <w:t>܂</w:t>
      </w:r>
      <w:r>
        <w:rPr/>
        <w:t>��</w:t>
      </w:r>
      <w:r>
        <w:rPr/>
        <w:t>B�o���J���C�œG��Ă����̂ƁA�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v�������Ԃɂ��Ăg.�o.�A�b�v�⓾�_�Ȃǂ̃{�[�i�X������</w:t>
      </w:r>
      <w:r>
        <w:rPr>
          <w:rtl w:val="true"/>
        </w:rPr>
        <w:t>܂</w:t>
      </w:r>
      <w:r>
        <w:rPr/>
        <w:t>��</w:t>
      </w:r>
      <w:r>
        <w:rPr/>
        <w:t>B���c�b�̑����l���ď</w:t>
      </w:r>
      <w:r>
        <w:rPr/>
        <w:t>㉺���삪�</w:t>
      </w:r>
      <w:r>
        <w:rPr/>
        <w:t>t�ɂȂ�Ă��</w:t>
      </w:r>
      <w:r>
        <w:rPr>
          <w:rtl w:val="true"/>
        </w:rPr>
        <w:t>܂</w:t>
      </w:r>
      <w:r>
        <w:rPr/>
        <w:t>����</w:t>
      </w:r>
      <w:r>
        <w:rPr/>
        <w:t>A�I�v�V�������[�h�ł���ɋt�ɂ���i�q�d�u�d�q�r�d���[�h�j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��J���C�̔��˂͂`�{�^���ł��B�</w:t>
      </w:r>
      <w:r>
        <w:rPr>
          <w:rtl w:val="true"/>
        </w:rPr>
        <w:t>܂</w:t>
      </w:r>
      <w:r>
        <w:rPr/>
        <w:t>������</w:t>
      </w:r>
      <w:r>
        <w:rPr/>
        <w:t>Q�[���ł͏</w:t>
      </w:r>
      <w:r>
        <w:rPr/>
        <w:t>㉺����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v�V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炿���</w:t>
      </w:r>
      <w:r>
        <w:rPr/>
        <w:t>Əo�Ă��Ă��</w:t>
      </w:r>
      <w:r>
        <w:rPr>
          <w:rtl w:val="true"/>
        </w:rPr>
        <w:t>܂</w:t>
      </w:r>
      <w:r>
        <w:rPr/>
        <w:t>����</w:t>
      </w:r>
      <w:r>
        <w:rPr/>
        <w:t>A�^�C�g����ʂŁu�n�o�s�h�n�m�r�v�ɖ���</w:t>
      </w:r>
      <w:r>
        <w:rPr/>
        <w:t>킹�</w:t>
      </w:r>
      <w:r>
        <w:rPr/>
        <w:t>Ă`�{�^������ƃI�v�V�������[�h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b�h�̕��L�[�Ƃ`�{�^����g��đ��</w:t>
      </w:r>
      <w:r>
        <w:rPr/>
        <w:t>삵�</w:t>
      </w:r>
      <w:r>
        <w:rPr/>
        <w:t>Ă��������B�</w:t>
      </w:r>
      <w:r>
        <w:rPr>
          <w:rtl w:val="true"/>
        </w:rPr>
        <w:t>ݒ</w:t>
      </w:r>
      <w:r>
        <w:rPr/>
        <w:t>�</w:t>
      </w:r>
      <w:r>
        <w:rPr/>
        <w:t>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[�i�X�Q�[�����̏</w:t>
      </w:r>
      <w:r>
        <w:rPr/>
        <w:t>㉺����̓�ꊷ���</w:t>
      </w:r>
      <w:r>
        <w:rPr/>
        <w:t>i�O���łӂ�</w:t>
      </w:r>
      <w:r>
        <w:rPr>
          <w:rtl w:val="true"/>
        </w:rPr>
        <w:t>܂</w:t>
      </w:r>
      <w:r>
        <w:rPr/>
        <w:t>����</w:t>
      </w:r>
      <w:r>
        <w:rPr/>
        <w:t>ˁ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f�l�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f�l�̋ȔԂ̐</w:t>
      </w:r>
      <w:r>
        <w:rPr>
          <w:rtl w:val="true"/>
        </w:rPr>
        <w:t>ݒ</w:t>
      </w:r>
      <w:r>
        <w:rPr/>
        <w:t>�</w:t>
      </w: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  <w:tab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x�͌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̐</w:t>
      </w:r>
      <w:r>
        <w:rPr>
          <w:rtl w:val="true"/>
        </w:rPr>
        <w:t>ݒ</w:t>
      </w:r>
      <w:r>
        <w:rPr/>
        <w:t>�</w:t>
      </w:r>
      <w:r>
        <w:rPr/>
        <w:t>ɂ��ẮA���̍��ł��</w:t>
      </w:r>
      <w:r>
        <w:rPr/>
        <w:t>킵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f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̐</w:t>
      </w:r>
      <w:r>
        <w:rPr>
          <w:rtl w:val="true"/>
        </w:rPr>
        <w:t>ݒ</w:t>
      </w:r>
      <w:r>
        <w:rPr/>
        <w:t>��</w:t>
      </w:r>
      <w:r>
        <w:rPr/>
        <w:t>A�p�b�h�̕��L�[���Ɏg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ł́A�I�[�v�j���O�A�v���C���A�ʃN���A���A�����ăG���f�B���O�ɂ��</w:t>
      </w:r>
      <w:r>
        <w:rPr/>
        <w:t>ꂼ��</w:t>
      </w:r>
      <w:r>
        <w:rPr/>
        <w:t>C�ӂ̂a�f�l��b�c���</w:t>
      </w:r>
      <w:r>
        <w:rPr/>
        <w:t>痬��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ăv���C���̂a�f�l�͐��Ȃ̂�������A�ʂ��ƂɃ����_���ɑI�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A�a�f�l�̐</w:t>
      </w:r>
      <w:r>
        <w:rPr>
          <w:rtl w:val="true"/>
        </w:rPr>
        <w:t>ݒ</w:t>
      </w:r>
      <w:r>
        <w:rPr/>
        <w:t>胁�</w:t>
      </w:r>
      <w:r>
        <w:rPr/>
        <w:t>j���[�ŁA�u�v���C���̋Ȑ��v�ɂR�A�u�v���C���̋Ȕԁv�ɂS�A�T�A�U��</w:t>
      </w:r>
      <w:r>
        <w:rPr>
          <w:rtl w:val="true"/>
        </w:rPr>
        <w:t>ݒ</w:t>
      </w:r>
      <w:r>
        <w:rPr/>
        <w:t>肵���</w:t>
      </w:r>
      <w:r>
        <w:rPr/>
        <w:t>Ƃ���ƁA�v���C���ɂ͂b�c�̂S�ԁA�T�ԁA�U�Ԃ̂R�Ȃ̂������</w:t>
      </w:r>
      <w:r>
        <w:rPr/>
        <w:t>炢���ꂩ�</w:t>
      </w:r>
      <w:r>
        <w:rPr/>
        <w:t>P�Ȃ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v�j���O�A�G���f�B���O�Ȃǂ̋ȔԂ�A���̏�ʂɂ�����Ȃ̔ԍ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肵���</w:t>
      </w:r>
      <w:r>
        <w:rPr/>
        <w:t>a�f�l�f�[�^�̓Z�[�u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t���R���V���</w:t>
      </w:r>
      <w:r>
        <w:rPr/>
        <w:t>璼�</w:t>
      </w:r>
      <w:r>
        <w:rPr>
          <w:rtl w:val="true"/>
        </w:rPr>
        <w:t>ڋ</w:t>
      </w:r>
      <w:r>
        <w:rPr/>
        <w:t>N�����Ă���</w:t>
      </w:r>
      <w:r>
        <w:rPr/>
        <w:t>ꍇ�</w:t>
      </w:r>
      <w:r>
        <w:rPr/>
        <w:t>ɂ̓Z�[�u�ł��</w:t>
      </w:r>
      <w:r>
        <w:rPr>
          <w:rtl w:val="true"/>
        </w:rPr>
        <w:t>܂</w:t>
      </w:r>
      <w:r>
        <w:rPr/>
        <w:t>���</w:t>
      </w:r>
      <w:r>
        <w:rPr/>
        <w:t>j�B�u�c�`�s�`�@�r�`�u�d�v�̂Ƃ���ł`�{�^������ƁA���̎��_�ł̂a�f�l�f�[�^���f�B�X�N�ɃZ�[�u����A������͂��</w:t>
      </w:r>
      <w:r>
        <w:rPr/>
        <w:t>ꂪ�</w:t>
      </w:r>
      <w:r>
        <w:rPr/>
        <w:t>Q�Ƃ���</w:t>
      </w:r>
      <w:r>
        <w:rPr>
          <w:rtl w:val="true"/>
        </w:rPr>
        <w:t>܂</w:t>
      </w:r>
      <w:r>
        <w:rPr/>
        <w:t>��</w:t>
      </w:r>
      <w:r>
        <w:rPr/>
        <w:t>B�Ȃ��ŏ�������Ă���a�f�l�f�[�^�́A�|�j�[�L���j�I���u�A�t�^�[�o�[�i�[�v�ɍ����</w:t>
      </w:r>
      <w:r>
        <w:rPr/>
        <w:t>悤�</w:t>
      </w:r>
      <w:r>
        <w:rPr/>
        <w:t>ɃZ�b�g����Ă��</w:t>
      </w:r>
      <w:r>
        <w:rPr>
          <w:rtl w:val="true"/>
        </w:rPr>
        <w:t>܂</w:t>
      </w:r>
      <w:r>
        <w:rPr/>
        <w:t>��</w:t>
      </w:r>
      <w:r>
        <w:rPr/>
        <w:t>i�t���R���T�ɂ����ƒN��������Ă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W�������i�����j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ɂ��P�l�̋����Ƃ����p�^�[���͂u1.0�Ɠ����ł����A����̓W�������</w:t>
      </w:r>
      <w:r>
        <w:rPr/>
        <w:t>킯��������</w:t>
      </w:r>
      <w:r>
        <w:rPr/>
        <w:t>Ƃ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쐬�</w:t>
      </w:r>
      <w:r>
        <w:rPr/>
        <w:t>҂̐��́A�������Z�</w:t>
      </w:r>
      <w:r>
        <w:rPr/>
        <w:t>𑲋</w:t>
      </w:r>
      <w:r>
        <w:rPr/>
        <w:t>Ƃ��Ă��</w:t>
      </w:r>
      <w:r>
        <w:rPr>
          <w:rtl w:val="true"/>
        </w:rPr>
        <w:t>܂</w:t>
      </w:r>
      <w:r>
        <w:rPr/>
        <w:t>���</w:t>
      </w:r>
      <w:r>
        <w:rPr/>
        <w:t>֌W�Ō���Ă��</w:t>
      </w:r>
      <w:r>
        <w:rPr>
          <w:rtl w:val="true"/>
        </w:rPr>
        <w:t>܂</w:t>
      </w:r>
      <w:r>
        <w:rPr/>
        <w:t>��</w:t>
      </w:r>
      <w:r>
        <w:rPr/>
        <w:t>B���̂���</w:t>
      </w:r>
      <w:r>
        <w:rPr/>
        <w:t>莄��</w:t>
      </w:r>
      <w:r>
        <w:rPr/>
        <w:t>l�ŉ��l��̋�����˂Ă��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</w:t>
      </w:r>
      <w:r>
        <w:rPr/>
        <w:t>炩���</w:t>
      </w:r>
      <w:r>
        <w:rPr>
          <w:rtl w:val="true"/>
        </w:rPr>
        <w:t>ߒ</w:t>
      </w:r>
      <w:r>
        <w:rPr/>
        <w:t>f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ɂ͂u1.0�̖���</w:t>
      </w:r>
      <w:r>
        <w:rPr/>
        <w:t>኱�</w:t>
      </w:r>
      <w:r>
        <w:rPr/>
        <w:t>i���Ȃ�H�j��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ł����A��</w:t>
      </w:r>
      <w:r>
        <w:rPr/>
        <w:t>葍�����</w:t>
      </w:r>
      <w:r>
        <w:rPr/>
        <w:t>u1.0��</w:t>
      </w:r>
      <w:r>
        <w:rPr/>
        <w:t>菭�</w:t>
      </w:r>
      <w:r>
        <w:rPr/>
        <w:t>Ȃ��Ȃ�Ă��</w:t>
      </w:r>
      <w:r>
        <w:rPr>
          <w:rtl w:val="true"/>
        </w:rPr>
        <w:t>܂</w:t>
      </w:r>
      <w:r>
        <w:rPr/>
        <w:t>�����</w:t>
      </w:r>
      <w:r>
        <w:rPr/>
        <w:t>Ƃ�l�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͖�X�T�O�₵������</w:t>
      </w:r>
      <w:r>
        <w:rPr>
          <w:rtl w:val="true"/>
        </w:rPr>
        <w:t>܂</w:t>
      </w:r>
      <w:r>
        <w:rPr/>
        <w:t>���</w:t>
      </w:r>
      <w:r>
        <w:rPr/>
        <w:t>i�u1.0��1200�₠�����ł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E�E�F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\�R���E�R���s���[�^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[�j�B�E�V���[�}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��s���[�^�Q�[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`�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s�@�E�R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K�[�E�p�[�}�[�</w:t>
      </w:r>
      <w:r>
        <w:rPr/>
        <w:t>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f��E�����A���</w:t>
      </w:r>
      <w:r>
        <w:rPr/>
        <w:t>앨���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J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</w:t>
      </w:r>
      <w:r>
        <w:rPr/>
        <w:t>፬���̂</w:t>
      </w:r>
      <w:r>
        <w:rPr/>
        <w:t>Ȃ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N�X�v���[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Ȋw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ŊJ�����</w:t>
      </w:r>
      <w:r>
        <w:rPr>
          <w:rtl w:val="true"/>
        </w:rPr>
        <w:t>܂</w:t>
      </w:r>
      <w:r>
        <w:rPr/>
        <w:t>����̂</w:t>
      </w:r>
      <w:r>
        <w:rPr/>
        <w:t>ŁA�u1.1�k21�ȏ�Ȃ�e�|�a�`�r�h�b�R�W�U��ła�`�r�t�@�C����q�t�m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̏</w:t>
      </w:r>
      <w:r>
        <w:rPr/>
        <w:t>ꍇ�̓������</w:t>
      </w:r>
      <w:r>
        <w:rPr/>
        <w:t>s���ɂȂ</w:t>
      </w:r>
      <w:r>
        <w:rPr/>
        <w:t>鋰��</w:t>
      </w:r>
      <w:r>
        <w:rPr/>
        <w:t>i�V�X�e�����u2.1���Ɠ�Ɂj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̓</w:t>
      </w:r>
      <w:r>
        <w:rPr/>
        <w:t>T�C�h���[�N��q�`�l�f�B�X�N��O���Ă��������i���b�Z�[�W��o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d�w�o�łł�T�C�h���[�N�̈��q�`�l�f�B�X�N��</w:t>
      </w:r>
      <w:r>
        <w:rPr/>
        <w:t>啝�</w:t>
      </w:r>
      <w:r>
        <w:rPr/>
        <w:t>Ɏ��Ă���ƃ������s��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T�C�h���[�N�W���P�W�O�j�o�C�g�A�q�`�l�f�B�X�N�Ȃ��̂Q�l�o�C�g�Ŗ{���ɂ��</w:t>
      </w:r>
      <w:r>
        <w:rPr/>
        <w:t>肬��̏�</w:t>
      </w:r>
      <w:r>
        <w:rPr/>
        <w:t>Ԃł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Y�f�[�^�̓e�L�X�g�̂</w:t>
      </w:r>
      <w:r>
        <w:rPr>
          <w:rtl w:val="true"/>
        </w:rPr>
        <w:t>܂܂</w:t>
      </w:r>
      <w:r>
        <w:rPr/>
        <w:t>ł��B���k��Í������Ă��</w:t>
      </w:r>
      <w:r>
        <w:rPr>
          <w:rtl w:val="true"/>
        </w:rPr>
        <w:t>܂</w:t>
      </w:r>
      <w:r>
        <w:rPr/>
        <w:t>���</w:t>
      </w:r>
      <w:r>
        <w:rPr/>
        <w:t>i�ł��Ȃ����Ƃ͂Ȃ��̂ł��������ЂƂ��ɍ��C�̖��ł�^^;�j�B���ăe�L�X�g�G�f�B�^���ŊȒP�Ƀf�[�^��̂������Ƃ��ł��</w:t>
      </w:r>
      <w:r>
        <w:rPr>
          <w:rtl w:val="true"/>
        </w:rPr>
        <w:t>܂</w:t>
      </w:r>
      <w:r>
        <w:rPr/>
        <w:t>����</w:t>
      </w:r>
      <w:r>
        <w:rPr/>
        <w:t>A����͂ł��</w:t>
      </w:r>
      <w:r>
        <w:rPr/>
        <w:t>邾�����</w:t>
      </w:r>
      <w:r>
        <w:rPr/>
        <w:t>Ȃ��ł��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I�����̃��b�Z�[�W���R�c�X�N���[���i�x�����ǁj�Ȃ̂ŁA�G���f�B���O��R�c�X�N���[���Ȃ̂ł͂Ǝv�������������i���Ȃ��H�j�Ƃ����</w:t>
      </w:r>
      <w:r>
        <w:rPr>
          <w:rtl w:val="true"/>
        </w:rPr>
        <w:t>܂</w:t>
      </w:r>
      <w:r>
        <w:rPr/>
        <w:t>����</w:t>
      </w:r>
      <w:r>
        <w:rPr/>
        <w:t>A�Ⴂ�</w:t>
      </w:r>
      <w:r>
        <w:rPr>
          <w:rtl w:val="true"/>
        </w:rPr>
        <w:t>܂</w:t>
      </w:r>
      <w:r>
        <w:rPr/>
        <w:t>��</w:t>
      </w:r>
      <w:r>
        <w:rPr/>
        <w:t>B�Ȃ񂹂��̋���ȂR�c�X�N���[���̓�������H���̂ŁA���������J����I���������ł��Ȃ�����񂾂�[��A�ƁA���������</w:t>
      </w:r>
      <w:r>
        <w:rPr/>
        <w:t>킯�</w:t>
      </w:r>
      <w:r>
        <w:rPr/>
        <w:t>ŁB�ł�u1.0�ƈ��ăG���f�B���O�ɂ���Ȃ�̗͂���Ă��</w:t>
      </w:r>
      <w:r>
        <w:rPr>
          <w:rtl w:val="true"/>
        </w:rPr>
        <w:t>܂</w:t>
      </w:r>
      <w:r>
        <w:rPr/>
        <w:t>��̂</w:t>
      </w:r>
      <w:r>
        <w:rPr/>
        <w:t>ŁA�����́i�{���ɏ����j��҂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R���p�C���͂e�|�a�`�r�h�b�R�W�U�R���p�C���u�Q.�P�k�P�O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1.0�i�t���R���U�Łj����̃o�[�W�����A�b�v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��t�B�b�N�ʂł̌��i��ɃR�b�N�s�b�g�̃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/>
        <w:t>蕶�</w:t>
      </w:r>
      <w:r>
        <w:rPr/>
        <w:t>\���ʒu�̈</w:t>
      </w:r>
      <w:r>
        <w:rPr>
          <w:rtl w:val="true"/>
        </w:rPr>
        <w:t>ړ</w:t>
      </w:r>
      <w:r>
        <w:rPr/>
        <w:t>��</w:t>
      </w:r>
      <w:r>
        <w:rPr/>
        <w:t>i�w�b�h�A�b�v�f�B�X�v���C�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�[�h�̒ǉ�i�����_���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X�L�b�v�i�A�t�^�[�o�[�i�[�j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[�v�j���O�^�G���f�B���O���̍��</w:t>
      </w:r>
      <w:r>
        <w:rPr/>
        <w:t>؉��</w:t>
      </w:r>
      <w:r>
        <w:rPr/>
        <w:t>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̓�</w:t>
      </w:r>
      <w:r>
        <w:rPr/>
        <w:t>ꊷ���</w:t>
      </w:r>
      <w:r>
        <w:rPr/>
        <w:t>^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ׂ��</w:t>
      </w:r>
      <w:r>
        <w:rPr/>
        <w:t>ȃo�O�Ԃ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z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v�t�@�C���ƃh�L�������g�t�@�C���������Ă���������΁A��{�I�ɔz�t�͐�����</w:t>
      </w:r>
      <w:r>
        <w:rPr>
          <w:rtl w:val="true"/>
        </w:rPr>
        <w:t>܂</w:t>
      </w:r>
      <w:r>
        <w:rPr/>
        <w:t>���</w:t>
      </w:r>
      <w:r>
        <w:rPr/>
        <w:t>B���ӌ��Ȃǂ���Εx�m�ʂ�ʂ��ĘA����������i�p�\�R���ʐM�͂��ĂȂ��̂ť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e�B�j���[�̗��Z��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܂</w:t>
      </w:r>
      <w:r>
        <w:rPr/>
        <w:t>Ƃ�ɑS�ʃN���A����̂͋ɓ�ł�����˥�����^^;�j�B�</w:t>
      </w:r>
      <w:r>
        <w:rPr/>
        <w:t>݂</w:t>
      </w:r>
      <w:r>
        <w:rPr/>
        <w:t>�����AOh!FM-TOWNS�u�r�h�l����̃Q�[���</w:t>
      </w:r>
      <w:r>
        <w:rPr>
          <w:rtl w:val="true"/>
        </w:rPr>
        <w:t>ڈ</w:t>
      </w:r>
      <w:r>
        <w:rPr/>
        <w:t>���</w:t>
      </w:r>
      <w:r>
        <w:rPr/>
        <w:t>v�ɂł���Ă��������B��`�ɂ�Ȃ�</w:t>
      </w:r>
      <w:r>
        <w:rPr>
          <w:rtl w:val="true"/>
        </w:rPr>
        <w:t>܂</w:t>
      </w:r>
      <w:r>
        <w:rPr/>
        <w:t>�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t���R���U�ɂu1.0�</w:t>
      </w:r>
      <w:r>
        <w:rPr/>
        <w:t>𑗂�</w:t>
      </w:r>
      <w:r>
        <w:rPr/>
        <w:t>Ă����i��T�Ԃ��</w:t>
      </w:r>
      <w:r>
        <w:rPr/>
        <w:t>炢���</w:t>
      </w:r>
      <w:r>
        <w:rPr/>
        <w:t>ȁH�j�o�[�W�����A�b�v��Ƃ��n�</w:t>
      </w:r>
      <w:r>
        <w:rPr>
          <w:rtl w:val="true"/>
        </w:rPr>
        <w:t>܂</w:t>
      </w:r>
      <w:r>
        <w:rPr/>
        <w:t>���̂</w:t>
      </w:r>
      <w:r>
        <w:rPr/>
        <w:t>ł��B�Ƃ������A�o�[�W�����A�b�v������Ă����A�Ƃ����̂��{���ł��ˁB�R�����{���Ɉ</w:t>
      </w:r>
      <w:r>
        <w:rPr/>
        <w:t>ꉞ���̃</w:t>
      </w:r>
      <w:r>
        <w:rPr/>
        <w:t>o�[�W��������</w:t>
      </w:r>
      <w:r>
        <w:rPr/>
        <w:t>肵�</w:t>
      </w:r>
      <w:r>
        <w:rPr/>
        <w:t>Ă����i�ł�A�o�O�͂�����j�̂ŁA�����t���R���U�ɓ��Ă�</w:t>
      </w:r>
      <w:r>
        <w:rPr/>
        <w:t>炨���</w:t>
      </w:r>
      <w:r>
        <w:rPr/>
        <w:t>Ƃ�l�����̂ł��������ʓ|����������ł��i�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F���񂪍ŏI�P���˔j�ł��</w:t>
      </w:r>
      <w:r>
        <w:rPr/>
        <w:t>邱�</w:t>
      </w:r>
      <w:r>
        <w:rPr/>
        <w:t>Ƃ�F��¥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